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О ЗАЛІКУ З КУРСУ ЕКОЛОГІЇ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я як наука і світогляд, її сучасний стан і місце серед фундаментальних та прикладних наук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виникнення екології, еволюція екологічних знань та їх роль у становленні цивілізації. 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сучасної екології. 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ропоцентричний та біоцентричний підходи. Найновіші галузі сучасної екології. 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 напрями, методи та об'єкти сучасних екологічних досліджень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 та принципи сучасної екології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заємодії людини та природи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і організації живих систем. 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системи та їх компоненти. Емерджентні властивості природних систем. 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ї стійкого розвитку як основа для вирішення екологічних проблем сучасності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Класифікація екологічних факторів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Світло, як абіотичний фактор. Відношення рослинного і тваринного світу до світла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Температура, як абіотичний фактор. Відношення рослинного і тваринного світу до температури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Вологість, як абіотичний фактор. Відношення рослинного і тваринного світу до вологості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Едафічні фактори (структура і текстура грунту, гуміфікація грунту, грунтова вода, грунтове повітря, тепловий режим грунту, хімізм грунтів)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Повітря, як абіотичний фактор. Відношення рослинного і тваринного світу до повітря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Біотичні фактори (принцип конкурентного витіснення Гаузе, екологічна ніша та ін.)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опуляція як загальнобіологічна одиниця.Чисельність і щільність популяції. Приклад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инаміка популяцій. Приклади. Народжуваність та смертність в популяціях. Приклади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Біоценози (критерії біоценозу), класифікація, властивості.  Горизонтальна структура біоценозу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ня про фітоценози. Екотон и континуум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фічна структура біоценозів. Ланцюги живлення, трофічні рівні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рганізації агроекосистем. Відмінність агроекосистем від природних угруповань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ня про екосистеми. Кругообіг речовин у екосистемі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bCs/>
          <w:spacing w:val="-2"/>
          <w:sz w:val="28"/>
          <w:szCs w:val="28"/>
          <w:lang w:val="uk-UA"/>
        </w:rPr>
        <w:t>Поняття і визначення біогеоценозу. Структура біогеоценозу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bCs/>
          <w:spacing w:val="-2"/>
          <w:sz w:val="28"/>
          <w:szCs w:val="28"/>
          <w:lang w:val="uk-UA"/>
        </w:rPr>
        <w:t>Поняття про біосферу. Еволюція біосфер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Червоного списку Міжнародного союзу охорони природ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Європейського Червоного спис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Червоної книги України (історія створенн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відбору видів для занесення до Червоної книги Украї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родоохоронний статус видів за Червоною книгою України (категорії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Зеленої книги України (історія створенн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і конвенції з охорони природи. Їх характерист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ПЗФ України (характеристика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, завдання і функції природних заповідників Україн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, завдання і функції природних заповідників Україн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, завдання і функції біосферних заповідників Україн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, завдання і функції національних природних паркі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, завдання і функції регіональних ландшафтних паркі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, завдання і функції заказникі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, завдання і функції пам’</w:t>
      </w:r>
      <w:r>
        <w:rPr>
          <w:sz w:val="28"/>
          <w:szCs w:val="28"/>
        </w:rPr>
        <w:t>яток природ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, завдання і функції заповідних урочищ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, завдання і функції ботанічних саді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, завдання і функції дендрологічних паркі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, завдання і функції парків-пам’</w:t>
      </w:r>
      <w:r>
        <w:rPr>
          <w:sz w:val="28"/>
          <w:szCs w:val="28"/>
        </w:rPr>
        <w:t>яток садово-паркового мистецтв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, завдання і функції зоологічних парк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енергетики на навколишнє природне середовищ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сільського господарства на навколишнє природне середовищ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транспорту на навколишнє природне середовищ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військової діяльності на навколишнє природне середовищ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лив промисловості на навколишнє природне середовище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22:00Z</dcterms:created>
  <dc:creator>Ruslana</dc:creator>
  <dc:description/>
  <cp:keywords/>
  <dc:language>en-US</dc:language>
  <cp:lastModifiedBy>Ruslana</cp:lastModifiedBy>
  <dcterms:modified xsi:type="dcterms:W3CDTF">2020-11-01T17:23:00Z</dcterms:modified>
  <cp:revision>6</cp:revision>
  <dc:subject/>
  <dc:title/>
</cp:coreProperties>
</file>